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униципальный эта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тальян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ребования и 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по </w:t>
      </w:r>
      <w:r>
        <w:rPr>
          <w:rFonts w:cs="Times New Roman" w:ascii="Times New Roman" w:hAnsi="Times New Roman"/>
          <w:sz w:val="32"/>
          <w:szCs w:val="32"/>
          <w:lang w:val="ru-RU"/>
        </w:rPr>
        <w:t>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языку в 2019/2020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подготовлены региональной предметно-методической комиссией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и предназначены для проведения муниципального этапа  всероссийской олимпиады школьников по </w:t>
      </w:r>
      <w:r>
        <w:rPr>
          <w:rFonts w:cs="Times New Roman" w:ascii="Times New Roman" w:hAnsi="Times New Roman"/>
          <w:sz w:val="32"/>
          <w:szCs w:val="32"/>
          <w:lang w:val="ru-RU"/>
        </w:rPr>
        <w:t>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в Ставропольском кра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роведению муниципального этапа всероссийской олимпиады школьников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2019/2020 учебного года составлены на основе методических рекомендаций центральной предметно-методической комиссии  по </w:t>
      </w:r>
      <w:r>
        <w:rPr>
          <w:rFonts w:cs="Times New Roman" w:ascii="Times New Roman" w:hAnsi="Times New Roman"/>
          <w:sz w:val="32"/>
          <w:szCs w:val="32"/>
          <w:lang w:val="ru-RU"/>
        </w:rPr>
        <w:t>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2019/20 учебного года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муниципального этапов является орган местного самоуправления, осуществляющий управление в сфере образования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муниципального этапа олимпиады по </w:t>
      </w:r>
      <w:r>
        <w:rPr>
          <w:rFonts w:cs="Times New Roman" w:ascii="Times New Roman" w:hAnsi="Times New Roman"/>
          <w:sz w:val="32"/>
          <w:szCs w:val="32"/>
          <w:lang w:val="ru-RU"/>
        </w:rPr>
        <w:t>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для каждого участника олимпиады должно быть предоставлено отдельное рабочее место. Все рабочие места участников олимпиады должны обеспечивать им равные условия и должны соответствовать </w:t>
      </w: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действующим на момент проведения олимпиады санитарно-эпидемиологическим правилам и нормам. 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Министерства просвещения РФ, а также граждане, аккредитованные в качестве общественных наблюдателей в порядке, установленном Министерством просвещения РФ. Муниципальный этап всероссийской олимпиады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у проводится с использованием единого комплекта заданий для 2 возрастных групп участников (7-8 и 9-11 класс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й из указанных групп  подготовлен отдельный комплект заданий с возрастающей степенью сло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,  участники  муниципального  этапа  олимпиады  вправе  выполнять  олимпиадные 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 Важно проинформировать их об этом в процессе регистрации участников муниципального  этапа и продумать порядок оформления тех участников, которые изъявят желание выполнить олимпиадные задания более высокого уровня.</w:t>
      </w:r>
      <w:bookmarkStart w:id="3" w:name="page1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цель изучения учебного предмета «итальянски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– это выявление и развитие у обучающихся творческих способностей и интереса к научно-исследовательской деятельности, повышение мотивации к изучению италья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го языка и культуры италоязычных стран. Всероссийская олимпиада школьников по итальянскому языку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одная таблица с указанием времени выполнения и максимальным баллом оценивания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360"/>
        <w:ind w:right="11" w:firstLine="295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7-8 классы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360"/>
        <w:ind w:right="11" w:firstLine="295"/>
        <w:jc w:val="center"/>
        <w:rPr/>
      </w:pPr>
      <w:r>
        <w:rPr/>
        <w:t xml:space="preserve">9-10-11классы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25"/>
        <w:gridCol w:w="2945"/>
        <w:gridCol w:w="1400"/>
        <w:gridCol w:w="8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ы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оведе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рам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презент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5 мину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: 12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участников олимпиады с ОВЗ время на выполнение письменных конкурсовувеличивается на 1 час (60 минут). Участниками с нарушениями слуха по их просьбе аудиозапись может быть прослушана дважды от начала до ко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ология за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Содержание задания по конкурс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«Чтение 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ttu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чте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1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, посвященный выдающимся ученым, внесшим вклад в развитие науки  Италии 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-8 клас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 о современных тенденциях организации досуга молодежи в Италии и 12 вопросов, предполагающих поиск соответствия или несоответствия какого-либо высказывания фразе в тексте, 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предлагает найти подходящее продолжение для восьми предложений, составляющих в совокупности связный текст,  посвященный современным технологиям, изобретениям и инициативам (стартапам) в стране изучаемого язы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вид работы (2 задания) оценивается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полн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«Лингвострановедческая викторина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eoItalia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выбор одного и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кольких вариантов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ов на 20 вопросов по двум темам. В 2018/2019 учебном году задание по лингвострановедению включает две части: 1) Вопросы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по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вязаны с биографией и деятельностью итальянских деятелей  науки и культур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) Вопрос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1 по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ыдающимся итальянским деятелям культуры и их вкладу в мировую культур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бал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scolto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аудирова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: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определить, верно или неверно данное высказывание, относящееся к аудиотексту,  а также установление того, упоминается ли в тексте данная информация вообще. (7 вопросов). 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 предлагаются 8 вопросов с тремя вариантами ответа к ним по содержанию аудиотекста. Необходимо непременно дать время участникам познакомиться с заданием до его прослушивания (в течение 2-3 минут), предоставить им возможность обдумать варианты после первого прослушивания (также в течение 2-3 минут), а затем предъявить аудиотекст повторно. После окончания прослушивания участникам данного этапа предоставляется возможность перенести ответы в бланки (1 минута). 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4" w:name="page15"/>
      <w:bookmarkEnd w:id="4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ексик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амматиче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Test lessico grammatica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ся текст, в котором необходимо заполнить 20 пропус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этого задания предполагает два этапа работы с текстом задания: на первом этапе участникам предлагается выбрать и поставить в правильной грамматической форме слово, предложенное в таблице после текста, обозначенного циф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на втором этапе нужно вставить по смыслу грамматический элемент (артикль, существительное, местоимение, глагол в правильной форме, предлог и т.п.), в пробелы, обозначенные буквами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, однако варианты для данного этапа уже не предлагаются, они должны быть найдены участниками самостоятельн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олняется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rittu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ет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</w:t>
      </w:r>
      <w:bookmarkStart w:id="5" w:name="page17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Минимальный объем сочинения на муниципальном этапе 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ru-RU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387604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85pt" to="305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и оценки выполнения письм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ценка за лексико-грамматическую корректность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 б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-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softHyphen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 реализация коммуникатив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ы</w:t>
              <w:tab/>
              <w:t xml:space="preserve"> практ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,  но в пре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ощ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</w:t>
              <w:tab/>
              <w:t>задачи  в целом реализованы, посколь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ен  общ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 текста.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 место</w:t>
              <w:tab/>
              <w:t>попыт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коммуникативных задач,  но понимание текста затруднено многочисленными грубыми ошибками.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ответствие      содерж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ленным задач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ный  текст, адекватное применение лексико-грамматических средств, их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диапазон. Несущественные языковые ошибки.  Корректное применение формул письменной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 связный (естественный) текст, восприятие которого может бы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ено некорректным применением (или  отсутствием)  связующих  элементов (применяются сложные синтаксические конструкции,  но  их  виды  не  отличаются разнообразием). Лексические и грамматические ошибки  встречаются не более 4 раз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ксте есть грубые грамматические или лексические ошибки, искажающие смысл предложений, но их количество не более 3. Структурный и лексический диапазоны заметно ограничены, связность текста нарушена, есть некоторые нарушения,  связанные с нормами оформления  письменной реч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о корректный контроль за структурой  предложений, больш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  <w:tab/>
              <w:t>грубых лексико- грамматических ошибок. Восприятие текста затруднено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трудно воспринимается из-за частых лексико-грамматических ошибок, упрощенной конструкции предложений, несоблюдения правил пунктуации, ведущей к несогласованности текс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  практически  «не  читаем» и представляет собой</w:t>
              <w:tab/>
              <w:t>набор отдельных фраз и  предложений  с  большим  количеством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за раскрытие содержания темы – 10 бал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96"/>
        <w:gridCol w:w="45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задач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Языковые 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-10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-8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 тематическая реализация  задания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 сочинения раскрыта</w:t>
              <w:tab/>
              <w:t>в целом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  раскрытия  темыв целом   реализована,   но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ельно упрощ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ответствие содерж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ленным задач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ный текст, тема сочинения раскрыта, автор логично дополняет заданные тематические рамки расск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 связный (естественный) текст, восприятие которого может быть затруднено отступлениями, не связанными с темой сочинения непосредств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раскрыта, однако в текст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ы   клише,  заученные 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нее фрагменты 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е   текста   затруднено,   автор ограничивается простыми шаблонными фразами, логические связи внутри текста прослеживаются с тру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   практически    «не    читаем»  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яет собой  набор отдельных фраз и предложений, не имеющих отношения к теме сочинения.</w:t>
            </w:r>
          </w:p>
        </w:tc>
      </w:tr>
    </w:tbl>
    <w:p>
      <w:pPr>
        <w:sectPr>
          <w:type w:val="nextPage"/>
          <w:pgSz w:w="11906" w:h="16838"/>
          <w:pgMar w:left="1700" w:right="1120" w:gutter="0" w:header="0" w:top="111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page21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- 2 балла могут быть сняты за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фографические ошибки в словах активного вокабуляра или в простых словах;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режное оформление рукописи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ый объем письменного сочинения (менее 200 слов)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л может быть добавлен за   творческий подход к выполнению поставленной задачи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птимизации работы членов Жюри во время проверки письменных заданий рекомендуем использовать следующую таблицу, в которую вносятся баллы в соответствии с критериями оценки и выводится общий балл за работу. В графе Замечания следует указать конкретные ошибки или недостатки работы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/>
      </w:pPr>
      <w:r>
        <w:rPr/>
        <w:t>Оценочный лист письменного задания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28"/>
        <w:gridCol w:w="332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ция/баллы по критерия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бал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auto" w:line="3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фия и пунктуация 2 бал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ный ту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групповую работу участников школьного этапа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представлением ее результата в виде ток-шоу, дискуссии и т.п. Для подготовки этого задания группам дается 60 минут, после чего их приглашают в специальные кабинеты для прослушивания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120" w:right="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в каждом кабинете состоит из 3 человек. Каждый член жюри оценивает каждого участника и группу в целом. Баллы в протоколе выставляются по согласованию между членами жюри. Баллы каждого участника являются суммой оценки результата всей группы и оценки индивидуального результата участни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оценки выполнения устного задания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ксимальное количество баллов – 25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результата группы (всего 10 баллов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10795</wp:posOffset>
                </wp:positionV>
                <wp:extent cx="289306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85pt" to="233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58140</wp:posOffset>
                </wp:positionV>
                <wp:extent cx="62477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.2pt" to="492.3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354965</wp:posOffset>
                </wp:positionV>
                <wp:extent cx="0" cy="666115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7.95pt" to="51.1pt,5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819525</wp:posOffset>
                </wp:positionV>
                <wp:extent cx="62477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0.75pt" to="492.35pt,3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54965</wp:posOffset>
                </wp:positionV>
                <wp:extent cx="0" cy="66611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95pt" to="0.7pt,5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0940</wp:posOffset>
                </wp:positionH>
                <wp:positionV relativeFrom="paragraph">
                  <wp:posOffset>354965</wp:posOffset>
                </wp:positionV>
                <wp:extent cx="0" cy="666115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27.95pt" to="492.2pt,5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420"/>
        <w:gridCol w:w="242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Баллы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зентаци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ая   задача   полностью   выполнена.   Тема   раскрыт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и ясен, содержание интересно, оригинально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ая   задача   полностью   выполнена.   Тема   раскрыт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вполне понятен, однако содержание отчасти скучно и ординарно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  задача   выполнена   не   полностью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раскрыта   в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ном объеме. Содержание презентации не претендует на оригинальность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 задача  выполнена  частично,  тема  раскрыта  очень  узко,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 банально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задача выполнена частично. Смысл презентации узнаваем, но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актически не раскрыта. Содержание неинтересно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задача не выполнена. Смысл презентации неясен, содержание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 тема не раскрыта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60"/>
        <w:gridCol w:w="708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Балл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в команде / взаимодействие участников</w:t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ролей соответствует содержанию и форме презентации. Участники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женно взаимодействуют друг с другом и высказываются в равном объеме.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ролей соответствует содержанию и форме презентации. Участники</w:t>
            </w:r>
          </w:p>
        </w:tc>
      </w:tr>
      <w:tr>
        <w:trPr>
          <w:trHeight w:val="4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сновном взаимодействуют друг с другом, однако равный объем высказывания не всегда соблюдается.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й   соответствует   содержанию   и   форме   презентации.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участников ограничивается в основном соблюдением очередности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 члены  группы  высказываются,  но  распределение  ролей  неоптимально.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уют не все участники группы.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ются  лишь  некоторые  участники,  смена  высказываний  недостаточно продумана.</w:t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участники высказываются, но взаимодействие отсутствует.</w:t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дивидуальных результатов участника (всего 15 баллов):</w:t>
            </w:r>
          </w:p>
        </w:tc>
      </w:tr>
      <w:tr>
        <w:trPr>
          <w:trHeight w:val="2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480" w:gutter="0" w:header="0" w:top="1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62477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5pt" to="492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0"/>
        <w:gridCol w:w="60"/>
        <w:gridCol w:w="5960"/>
        <w:gridCol w:w="2860"/>
      </w:tblGrid>
      <w:tr>
        <w:trPr>
          <w:trHeight w:val="2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7" w:name="page25"/>
            <w:bookmarkStart w:id="8" w:name="page25"/>
            <w:bookmarkEnd w:id="8"/>
          </w:p>
        </w:tc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едительность, наглядность изложения</w:t>
            </w:r>
          </w:p>
        </w:tc>
      </w:tr>
      <w:tr>
        <w:trPr>
          <w:trHeight w:val="1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я    аргументированы,    аргументация    сильная,    сопряжена    с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 других членов группы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ация в целом убедительна и логична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ет свою позицию неубедительно, не аргументируя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злагает своей позиции, не аргументирует высказываний.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зительность, артистизм</w:t>
            </w:r>
          </w:p>
        </w:tc>
      </w:tr>
      <w:tr>
        <w:trPr>
          <w:trHeight w:val="143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 артистизм,  сценическую  убедительность,  органичность  жестов,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и и речи, выразительность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т отдельные проявления выразительности, однако жесты и пластика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сегда естественны и оправданы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ет  отдельные  попытки  выразить  эмоции,  в  том  числе  с  помощью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 и пластики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 демонстрирует  сопричастности  происходящему,  пластика  и  жестикуляция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Лексическое оформление речи</w:t>
            </w:r>
          </w:p>
        </w:tc>
      </w:tr>
      <w:tr>
        <w:trPr>
          <w:trHeight w:val="1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ет широким вокабуляром, достаточным для решения поставленной задачи,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его в соответствии с правилами лексической сочетаемости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 достаточный    словарный  запас,  однако  в  некоторых  случаях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ывает  трудности  в  подборе  и  правильном  использовании  лексических</w:t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кабуляр ограничен, в связи с чем задача выполняется лишь частично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запас недостаточен для выполнения поставленной задачи.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рамматическое оформление речи</w:t>
            </w:r>
          </w:p>
        </w:tc>
      </w:tr>
      <w:tr>
        <w:trPr>
          <w:trHeight w:val="142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   владение    разнообразными    грамматическими    структурами,</w:t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е ошибки немногочисленны и не препятствуют решению задачи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е  структуры  используются  адекватно,  допущенные  ошибки  не</w:t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ывают сильного негативного воздействия на решение задачи.</w:t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>
          <w:trHeight w:val="147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авильное  использование  грамматических  структур  делает  невозможным</w:t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авленной задачи.</w:t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580" w:right="480" w:gutter="0" w:header="0" w:top="1112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500"/>
      </w:tblGrid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ge27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1995</wp:posOffset>
                      </wp:positionV>
                      <wp:extent cx="624776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85pt" to="571.35pt,56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991870</wp:posOffset>
                      </wp:positionV>
                      <wp:extent cx="624776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78.1pt" to="571.35pt,7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1524000</wp:posOffset>
                      </wp:positionV>
                      <wp:extent cx="624776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20pt" to="571.35pt,120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2055495</wp:posOffset>
                      </wp:positionV>
                      <wp:extent cx="624776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61.85pt" to="571.35pt,161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2588895</wp:posOffset>
                      </wp:positionV>
                      <wp:extent cx="624776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203.85pt" to="571.35pt,203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2405380"/>
                      <wp:effectExtent l="381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245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1616710</wp:posOffset>
                      </wp:positionH>
                      <wp:positionV relativeFrom="page">
                        <wp:posOffset>718820</wp:posOffset>
                      </wp:positionV>
                      <wp:extent cx="0" cy="240538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56.6pt" to="127.3pt,245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7254240</wp:posOffset>
                      </wp:positionH>
                      <wp:positionV relativeFrom="page">
                        <wp:posOffset>718820</wp:posOffset>
                      </wp:positionV>
                      <wp:extent cx="0" cy="240538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2pt,56.6pt" to="571.2pt,245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ношение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9" w:before="0" w:after="0"/>
        <w:ind w:left="960" w:right="40" w:hanging="6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9" w:before="0" w:after="0"/>
        <w:ind w:left="960" w:right="40" w:hanging="6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7" w:before="0" w:after="0"/>
        <w:ind w:left="960" w:right="40" w:hanging="6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гда допускает грубые фонематические ошибки, в интонации и произношении слишком явно проявляется влияние родного языка.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960" w:leader="none"/>
        </w:tabs>
        <w:overflowPunct w:val="false"/>
        <w:autoSpaceDE w:val="false"/>
        <w:spacing w:lineRule="auto" w:line="307" w:before="0" w:after="0"/>
        <w:ind w:left="960" w:right="40" w:hanging="6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авильное произнесение многих звуков и неадекватный интонационный рисунок препятствуют полноценному общ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заданий жюри рассматривает только бланки ответов. Черновик и лист заданий проверке не подлежат. Каждый бланк ответов проверяется двумя членами Жюри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49630</wp:posOffset>
                </wp:positionH>
                <wp:positionV relativeFrom="paragraph">
                  <wp:posOffset>-1928495</wp:posOffset>
                </wp:positionV>
                <wp:extent cx="123952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151.85pt" to="164.45pt,-15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 задания письменной речи включает следующие этапы: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суждение выставленных оценок с целью выработки сбалансированной модели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;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индивидуальная проверка работ: каждая работа проверяется в обязательном порядке двумя членами жюри, которые работают независимо друг от друга (никаких пометок на работах не допускается),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расхождение в оценках экспертов не превышает трех баллов, то выставляется средний балл,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расхождение в оценках экспертов превышает три балла, то назначается еще одна проверка, в этом случае выставляется среднее арифметическое из всех трех оцен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порные»  работы  (в  случае  большого  –  6  и  больше  –  расхождения  баллов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ются и обсуждаются коллективно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 устной речи включает следующие этапы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пись подготовленной устной презентации группы на магнитофон (или на компьютер в цифровом формате),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мен мнениями трех членов жюри в аудитории и выставление сбалансированной оценки в протокол; в случае расхождения мнений членов рабочего жюри (три члена жюри 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роверки всех работ участников Олимпиады члены Жюри заносят в итоговую таблицу ведомости оценивания работ участников Олимпиады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роцедуры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Членами жюри также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каз работ допускаются только участники Олимпиады. Участник имеет право задать члену Жюри вопросы по оценке приведенного им ответа. В случае если Жюри соглашается с аргументами участника по изменению оценки какого-либо задания в его работе, участник Олимпиады подает заявление на апелляцию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7230</wp:posOffset>
                </wp:positionH>
                <wp:positionV relativeFrom="paragraph">
                  <wp:posOffset>-871220</wp:posOffset>
                </wp:positionV>
                <wp:extent cx="79629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-68.6pt" to="117.55pt,-6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пелля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в случаях несогласия участника Олимпиады с результатами оценивания его олимпиадной работы. Апелляции участников Олимпиады рассматривается апелляционной комиссией в составе Председателя Жюри и двух членов Жюри. Рассмотрение апелляции проводится в спокойной и доброжелательной обстановке. Участнику Олимпиады,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шему  апелляцию,  предоставляется  возможность  убедиться  в  том,  что  его  работа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ена и оценена в соответствии с критериями и методикой, разработанными Центральной предметно-методической комиссией. Апелляция участника Олимпиады подается и рассматривается строго в день объявления результатов последнего конкурса после проведения анализа олимпиадных заданий и показа работ.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 (приложение 2)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амой работе участника членом Жюри, проводившим показ данной работы, делается отметка о времени завершения показа этой работы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Проведение апелляции оформляется протоколами (приложение 3), которые подписываются членами Жюри и Оргкомитета.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ми по проведению апелля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урнал (листы) регистрации апелляций;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токолы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нчательные итоги Олимпиады утверждаются Жюри с учетом проведения апелляции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(приложение 4).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/>
      </w:pPr>
      <w:r>
        <w:rPr/>
        <w:t>Во время конкурсов, показа работ и апелляц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ские средства для фотографирования и записи звука</w:t>
      </w:r>
    </w:p>
    <w:p>
      <w:pPr>
        <w:sectPr>
          <w:type w:val="nextPage"/>
          <w:pgSz w:w="11906" w:h="16838"/>
          <w:pgMar w:left="1700" w:right="560" w:gutter="0" w:header="0" w:top="1183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" w:name="_PictureBullets"/>
      <w:bookmarkStart w:id="11" w:name="page99"/>
      <w:bookmarkStart w:id="12" w:name="_PictureBullets"/>
      <w:bookmarkStart w:id="13" w:name="page99"/>
      <w:bookmarkEnd w:id="12"/>
      <w:bookmarkEnd w:id="13"/>
    </w:p>
    <w:sectPr>
      <w:type w:val="nextPage"/>
      <w:pgSz w:w="11906" w:h="16838"/>
      <w:pgMar w:left="11100" w:right="560" w:gutter="0" w:header="0" w:top="1127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7:00Z</dcterms:created>
  <dc:creator>Engineer</dc:creator>
  <dc:description/>
  <cp:keywords/>
  <dc:language>en-US</dc:language>
  <cp:lastModifiedBy>Valery</cp:lastModifiedBy>
  <cp:lastPrinted>2015-10-28T16:38:00Z</cp:lastPrinted>
  <dcterms:modified xsi:type="dcterms:W3CDTF">2019-11-23T06:46:00Z</dcterms:modified>
  <cp:revision>6</cp:revision>
  <dc:subject/>
  <dc:title>ВСЕРОССИЙСКАЯ ОЛИМПИАДА ШКОЛЬНИКОВ ПО НЕМЕЦКОМУ ЯЗЫКУ</dc:title>
</cp:coreProperties>
</file>